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история, 10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Время выполнения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10 класса по итогам усвоения программы по предмету «История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проводится в форме тестовой работы, состоит из 13 заданий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-7; 9-11; 13 задания для общеобразовательного класса, 1-13 задания для углубленного класс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 xml:space="preserve">1 Систематизация исторической информации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2 Знание дат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3 Определение терминов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4 Определение термина по нескольким признакам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5 Знание основных фактов, процессов, явлений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 xml:space="preserve">6 </w:t>
      </w:r>
      <w:r>
        <w:rPr>
          <w:bCs/>
          <w:color w:val="000000"/>
          <w:shd w:fill="FFFFFF" w:val="clear"/>
        </w:rPr>
        <w:t>Систематизация исторической информации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7 Знание исторических деятелей</w:t>
      </w:r>
    </w:p>
    <w:p>
      <w:pPr>
        <w:pStyle w:val="Normal"/>
        <w:rPr/>
      </w:pPr>
      <w:r>
        <w:rPr/>
        <w:t>№</w:t>
      </w:r>
      <w:r>
        <w:rPr/>
        <w:t>8 Систематизация исторической информации, представленной в различных знаковых системах</w:t>
      </w:r>
    </w:p>
    <w:p>
      <w:pPr>
        <w:pStyle w:val="Normal"/>
        <w:rPr/>
      </w:pPr>
      <w:r>
        <w:rPr/>
        <w:t>№</w:t>
      </w:r>
      <w:r>
        <w:rPr/>
        <w:t>9</w:t>
      </w:r>
      <w:r>
        <w:rPr>
          <w:bCs/>
          <w:color w:val="000000"/>
          <w:shd w:fill="FFFFFF" w:val="clear"/>
        </w:rPr>
        <w:t>Анализ исторических карт, схем</w:t>
      </w:r>
    </w:p>
    <w:p>
      <w:pPr>
        <w:pStyle w:val="Normal"/>
        <w:rPr/>
      </w:pPr>
      <w:r>
        <w:rPr/>
        <w:t>№</w:t>
      </w:r>
      <w:r>
        <w:rPr/>
        <w:t>10 Анализ иллюстративного материала</w:t>
      </w:r>
    </w:p>
    <w:p>
      <w:pPr>
        <w:pStyle w:val="Normal"/>
        <w:rPr/>
      </w:pPr>
      <w:r>
        <w:rPr/>
        <w:t>№</w:t>
      </w:r>
      <w:r>
        <w:rPr/>
        <w:t>11</w:t>
      </w:r>
      <w:r>
        <w:rPr>
          <w:bCs/>
          <w:color w:val="000000"/>
          <w:shd w:fill="FFFFFF" w:val="clear"/>
        </w:rPr>
        <w:t>Определение характеристик исторического источника</w:t>
      </w:r>
    </w:p>
    <w:p>
      <w:pPr>
        <w:pStyle w:val="Normal"/>
        <w:rPr/>
      </w:pPr>
      <w:r>
        <w:rPr/>
        <w:t>№</w:t>
      </w:r>
      <w:r>
        <w:rPr/>
        <w:t>12 Анализ исторических фактов, процессов, явлений</w:t>
      </w:r>
    </w:p>
    <w:p>
      <w:pPr>
        <w:pStyle w:val="Normal"/>
        <w:rPr/>
      </w:pPr>
      <w:r>
        <w:rPr/>
        <w:t>№</w:t>
      </w:r>
      <w:r>
        <w:rPr/>
        <w:t>13 Систематизация исторической информации: соответств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вер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1. </w:t>
      </w:r>
      <w:r>
        <w:rPr>
          <w:b/>
          <w:color w:val="000000"/>
        </w:rPr>
        <w:t>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Крымская вой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еформа патриарха Нико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адение Византийской импер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</w:tblGrid>
      <w:tr>
        <w:trPr>
          <w:trHeight w:val="25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2. </w:t>
      </w:r>
      <w:r>
        <w:rPr/>
        <w:t>Установите соответствие между событиями и их датами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788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7"/>
        <w:gridCol w:w="4188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Ы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первый раздел Польш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Парижский мир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Бородинское сражение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Синопское сраж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1772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1801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1812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1856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5) 1853 г.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6) 1907 г.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3. </w:t>
      </w:r>
      <w:r>
        <w:rPr>
          <w:b/>
          <w:color w:val="000000"/>
        </w:rPr>
        <w:t>Ниже приведён перечень терминов. Все они, за исключением двух, связаны с процессом закрепощения крестья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Юрьев ден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урочные ле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жило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заповедные ле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уставная грамот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мировой посредни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йдите и запишите порядковые номера терминов, появление которых относится к другому историческому периоду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Напишите пропущенное словосочета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бъединение правителей ведущих европейских держав, созданное после наполеоновских войн для поддержания мира в Европе, укрепления монархического строя и подавления революционных выступлений, называлось _______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5. </w:t>
      </w:r>
      <w:r>
        <w:rPr>
          <w:b/>
          <w:color w:val="000000"/>
        </w:rPr>
        <w:t>Установите соответствие между определениями и понятиями. В ответ запишите последовательность цифр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01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8"/>
        <w:gridCol w:w="2263"/>
      </w:tblGrid>
      <w:tr>
        <w:trPr>
          <w:trHeight w:val="261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Я</w:t>
            </w:r>
          </w:p>
        </w:tc>
      </w:tr>
      <w:tr>
        <w:trPr>
          <w:trHeight w:val="1869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А) земледельцы, заключившие с хозяином земли договор на выполнение работ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свободные или зависимые земледельцы, основная масса населения Древней Рус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В) люди, находившиеся в полной зависимости от хозяина земли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земледельцы, взявшие ссу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смерды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холопы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закупы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тиуны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рядовичи</w:t>
            </w:r>
          </w:p>
          <w:p>
            <w:pPr>
              <w:pStyle w:val="Leftmargi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помещики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Запишите в ответ цифры, расположив их в порядке, соответствующем буквам: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</w:rPr>
        <w:t>Какие три из перечисленных черт характеризовали зависимость русских земель от Орды? Соответствующие цифры запишите в отве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     </w:t>
      </w:r>
      <w:r>
        <w:rPr>
          <w:color w:val="000000"/>
        </w:rPr>
        <w:t>1) перепись насел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оздание Земских собор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истема баскачест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истема местничест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получение ярлыка на великое княже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отмена кормлен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7</w:t>
      </w:r>
      <w:r>
        <w:rPr>
          <w:b/>
          <w:color w:val="000000"/>
        </w:rPr>
        <w:t xml:space="preserve"> Установите соответствие между правителями Российского государства и их современникам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84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8"/>
        <w:gridCol w:w="444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ИКИ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царь Иван IV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царь Алексей Михайлович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император Пётр I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Г) император Павел 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А. М. Курбский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А. Д. Меншиков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Н. И. Панин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А. Я. Ордин-Нащокин</w:t>
            </w:r>
          </w:p>
          <w:p>
            <w:pPr>
              <w:pStyle w:val="Leftmargin"/>
              <w:spacing w:before="0" w:after="0"/>
              <w:ind w:firstLine="375"/>
              <w:rPr>
                <w:color w:val="000000"/>
              </w:rPr>
            </w:pPr>
            <w:r>
              <w:rPr>
                <w:color w:val="000000"/>
              </w:rPr>
              <w:t>5) П. А. Столыпин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Запишите в ответ цифры, расположив их в порядке, соответствующем буквам: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8. </w:t>
      </w:r>
      <w:r>
        <w:rPr>
          <w:b/>
          <w:color w:val="000000"/>
        </w:rPr>
        <w:t>Заполните пустые ячейки таблицы, используя представленные в приведённом ниже списке данные. Для каждой ячейки, обозначенной буквой, выберите номер нужного элемент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9"/>
        <w:gridCol w:w="3595"/>
        <w:gridCol w:w="3014"/>
      </w:tblGrid>
      <w:tr>
        <w:trPr>
          <w:trHeight w:val="27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тель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йн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ытие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 Батори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онская (1558−1583 гг.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(А)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(Б)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(1700−1721 гг.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(В)</w:t>
            </w:r>
          </w:p>
        </w:tc>
      </w:tr>
      <w:tr>
        <w:trPr>
          <w:trHeight w:val="290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II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(Г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(Д)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I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(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ое сражение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Пропущенные элементы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осада Пско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Отечественная война 1812 г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русско-турецкая война 1768−1774 гг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Чесменский б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Полтавская бит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Петр I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7) Елизавета Петров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8) Синопский б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9) бои за Малахов курган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Запишите в ответ цифры, расположив их в порядке, соответствующем буквам:</w:t>
      </w:r>
    </w:p>
    <w:tbl>
      <w:tblPr>
        <w:tblW w:w="40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9. </w:t>
      </w:r>
      <w:r>
        <w:rPr>
          <w:b/>
          <w:color w:val="000000"/>
        </w:rPr>
        <w:t>Рассмотрите схему и выполните задание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58160" cy="2388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пишите имя полководца, который командовал войском, отмеченном на схеме цифрой «1».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Рассмотрите изображение и выполните зада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99385" cy="25717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кие суждения о данном изображении являются верными? Выберите два суждения из пяти предложенных. Запишите в таблицу цифры, под которыми они указаны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Данная монета выпущена в период существования СССР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Событие, которому посвящена медаль, связано с именем князя Владимира Святого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На данном изображении представлен символ царской власти в России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Главным автором памятника, изображённого на монете, является A. M. Опекушин.</w:t>
      </w:r>
    </w:p>
    <w:p>
      <w:pPr>
        <w:pStyle w:val="Leftmargin"/>
        <w:shd w:fill="FFFFFF" w:val="clear"/>
        <w:spacing w:before="0" w:after="0"/>
        <w:jc w:val="both"/>
        <w:rPr/>
      </w:pPr>
      <w:r>
        <w:rPr/>
        <w:t>5) Памятник, изображённый на монете, находится в Новгороде.</w:t>
      </w:r>
    </w:p>
    <w:tbl>
      <w:tblPr>
        <w:tblW w:w="60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"/>
        <w:gridCol w:w="303"/>
      </w:tblGrid>
      <w:tr>
        <w:trPr>
          <w:trHeight w:val="251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11. </w:t>
      </w:r>
      <w:r>
        <w:rPr>
          <w:b/>
          <w:color w:val="000000"/>
        </w:rPr>
        <w:t>О каком событии идёт речь в документе? В каком году оно произошло и чем было вызвано?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очтите отрывок из исторического очерка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«Кандидатура представителя семьи Романовых устраивала разные слои населения и даже классы общества. Для боярства Романовы были свои — выходцы из одного из самых знатных боярских родов страны. Их считали своими и те, кто был близок к опричному двору... но и пострадавшие не чувствовали себя чуждыми этому семейству; среди его членов встречались казненные и опальные в годы опричнины, сам Филарет оказался в сеннике при бывшем опричнике Борисе Годунове. Наконец, Романовы пользовались большой популярностью среди казачества, с ним связывались многие иллюзии, и длительное пребывание Филарета в Тушине... заставляло и бывших тушинцев не опасаться за свою судьбу при новом правительстве. Поскольку Филарет возглавил в своё время делегацию, которая пригласила на русский трон Владислава, то и сторонники польского королевича не беспокоились за своё буду шее при Романовых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12. </w:t>
      </w:r>
      <w:r>
        <w:rPr>
          <w:b/>
          <w:color w:val="000000"/>
        </w:rPr>
        <w:t>Первая четверть XVIII в России была ознаменована проведением широкомасштабных преобразований. Объясните, чем была вызвана необходимость проведения петровских преобразований (приведите три объяснения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13. </w:t>
      </w:r>
      <w:r>
        <w:rPr>
          <w:b/>
          <w:color w:val="000000"/>
        </w:rPr>
        <w:t>Установите соответствие между памятниками культуры и их краткими характеристиками: к каждой позиции первого столбца подберите соответствующую позицию из второго столбц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22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6"/>
        <w:gridCol w:w="6966"/>
      </w:tblGrid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ИКИ КУЛЬТУР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</w:tr>
      <w:tr>
        <w:trPr>
          <w:trHeight w:val="22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«Слово о полку Игореве»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«Домострой»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картина «Боярыня Морозова»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роман «Тихий Дон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Автор — И. Е. Репин.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Произведение было написано в период руководства СССР Л. И. Брежнева.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Автор — священник Сильвестр.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 Описываемые события произошли в XII в.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Автору была присуждена Нобелевская премия.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) Сюжет иллюстрирует события церковного раскола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пишите в ответ цифры, расположив их в порядке, соответствующем буквам:</w:t>
      </w:r>
    </w:p>
    <w:tbl>
      <w:tblPr>
        <w:tblW w:w="27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1:00Z</dcterms:created>
  <dc:creator>Альзира</dc:creator>
  <dc:description/>
  <dc:language>en-US</dc:language>
  <cp:lastModifiedBy>Ильнур Ильдарович</cp:lastModifiedBy>
  <dcterms:modified xsi:type="dcterms:W3CDTF">2020-04-22T07:11:00Z</dcterms:modified>
  <cp:revision>2</cp:revision>
  <dc:subject/>
  <dc:title/>
</cp:coreProperties>
</file>